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70"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нформация о ценах (тарифах) на регулируемые товары (работы, услуги) на 2023 год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</w:rPr>
        <w:t xml:space="preserve">Тарифы на услуги по передаче электрической энергии на 2023 год (в рамках долгосрочного периода регулирования 2020-2024 годы) утвержден Постановлением Региональной энергетической комиссии Свердловской области № 274-ПК от 27 декабря 2019 г.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20-2024 годы», (в ред. Постановления РЭК Свердловской области от </w:t>
      </w:r>
      <w:r>
        <w:rPr>
          <w:rFonts w:eastAsia="Calibri"/>
          <w:sz w:val="22"/>
          <w:szCs w:val="22"/>
          <w:lang w:eastAsia="ru-RU"/>
        </w:rPr>
        <w:t xml:space="preserve">28.11.2022 № 239-ПК, </w:t>
      </w:r>
      <w:hyperlink r:id="rId2">
        <w:r>
          <w:rPr>
            <w:rStyle w:val="InternetLink"/>
            <w:rFonts w:eastAsia="Calibri"/>
            <w:sz w:val="22"/>
            <w:szCs w:val="22"/>
            <w:lang w:eastAsia="ru-RU"/>
          </w:rPr>
          <w:t>вступили</w:t>
        </w:r>
      </w:hyperlink>
      <w:r>
        <w:rPr>
          <w:rFonts w:eastAsia="Calibri"/>
          <w:sz w:val="22"/>
          <w:szCs w:val="22"/>
          <w:lang w:eastAsia="ru-RU"/>
        </w:rPr>
        <w:t xml:space="preserve"> в силу с 01.01.2023</w:t>
      </w:r>
      <w:r>
        <w:rPr>
          <w:sz w:val="22"/>
          <w:szCs w:val="22"/>
        </w:rPr>
        <w:t xml:space="preserve">) (источник официального опубликования - </w:t>
      </w:r>
      <w:r>
        <w:rPr>
          <w:rFonts w:eastAsia="Calibri"/>
          <w:sz w:val="22"/>
          <w:szCs w:val="22"/>
          <w:lang w:eastAsia="ru-RU"/>
        </w:rPr>
        <w:t xml:space="preserve">Официальный интернет-портал правовой информации Свердловской области </w:t>
      </w:r>
      <w:hyperlink r:id="rId3">
        <w:r>
          <w:rPr>
            <w:rStyle w:val="InternetLink"/>
            <w:rFonts w:eastAsia="Calibri"/>
            <w:sz w:val="22"/>
            <w:szCs w:val="22"/>
            <w:lang w:eastAsia="ru-RU"/>
          </w:rPr>
          <w:t>http://www.pravo.gov66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здел 1. ИНДИВИДУАЛЬНЫЕ ТАРИФЫ НА УСЛУГ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ЕРЕДАЧЕ ЭЛЕКТРИЧЕСКОЙ ЭНЕРГИИ ДЛЯ ВЗАИМОРАСЧЕТОВ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ДУ СЕТЕВЫМИ ОРГАНИЗАЦИЯМИ, РАСПОЛОЖЕННЫМ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СВЕРДЛОВСКОЙ ОБЛАСТИ, НА 2020-2024 ГОДЫ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04"/>
        <w:gridCol w:w="1417"/>
        <w:gridCol w:w="1304"/>
        <w:gridCol w:w="964"/>
        <w:gridCol w:w="1417"/>
        <w:gridCol w:w="1304"/>
        <w:gridCol w:w="123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ых организаций, период действия тарифо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 оплату технологического расхода (потерь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 оплату технологического расхода (потерь)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ме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ме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- ФГАОУ ВО «Уральский федеральный университет имени первого Президента России Б.Н. Ельцина», г. Екатеринбур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8569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5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8569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5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03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8474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6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8474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6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12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407131,8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8,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66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407131,8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8,1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96665 </w:t>
            </w:r>
          </w:p>
        </w:tc>
      </w:tr>
      <w:tr>
        <w:trPr>
          <w:trHeight w:val="1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51163,6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0,6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698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51163,6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0,6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69866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1709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7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1709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,789 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uppressAutoHyphens w:val="false"/>
        <w:spacing w:lineRule="atLeast" w:line="270" w:before="280" w:after="15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color w:val="007336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7336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7336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50"/>
    </w:pPr>
    <w:rPr/>
  </w:style>
  <w:style w:type="paragraph" w:styleId="Normal1">
    <w:name w:val="normal1"/>
    <w:basedOn w:val="Normal"/>
    <w:qFormat/>
    <w:pPr>
      <w:suppressAutoHyphens w:val="false"/>
      <w:spacing w:before="28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B4A796A597A89A42317FF82687E694BE8AB26344E5A2C0CB364FE3F73ECF0D0530D1CBC9CED4E0538CAC67A1F0A885AB7B9AE9023583357057691b2nFF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6:00Z</dcterms:created>
  <dc:creator>priem2</dc:creator>
  <dc:description/>
  <cp:keywords/>
  <dc:language>en-US</dc:language>
  <cp:lastModifiedBy>Хайрисламова Лейсян Фагиловна</cp:lastModifiedBy>
  <cp:lastPrinted>2017-03-10T13:08:00Z</cp:lastPrinted>
  <dcterms:modified xsi:type="dcterms:W3CDTF">2023-03-01T05:40:00Z</dcterms:modified>
  <cp:revision>16</cp:revision>
  <dc:subject/>
  <dc:title/>
</cp:coreProperties>
</file>