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jc w:val="center"/>
        <w:outlineLvl w:val="0"/>
        <w:rPr>
          <w:b/>
          <w:b/>
        </w:rPr>
      </w:pPr>
      <w:r>
        <w:rPr>
          <w:b/>
        </w:rPr>
        <w:t>Паспорт услуги по передаче электрической энергии ЭПК УрФ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Заявитель:</w:t>
      </w:r>
      <w:r>
        <w:rPr/>
        <w:t xml:space="preserve"> ОАО «МРСК Урал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Размер платы за предоставление услуги и основание ее взимания:</w:t>
      </w:r>
      <w:r>
        <w:rPr/>
        <w:t xml:space="preserve"> Отчетным периодом для определения объема услуг является один календарный месяц. Стоимость услуг определяется как сумма стоимости затрат на содержание сетей и стоимости покупки технологического расхода (потерь) электроэнергии в соответствии с тарифами, устанавливаемыми РЭК Свердл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Условия оказания услуги</w:t>
      </w:r>
      <w:r>
        <w:rPr/>
        <w:t>: ЭПК УрФУ оказывает услугу ОАО «МРСК Урала» путем осуществления комплекса организационно и технологически связанных действий, обеспечивающих передачу электроэнергии и мощности от точек приема до точек пост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Результат оказания услуги:</w:t>
      </w:r>
      <w:r>
        <w:rPr/>
        <w:t xml:space="preserve"> предоставление ОАО «МРСК Урала» услуги по передаче электроэнерг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Порядок оказания услуги</w:t>
      </w:r>
      <w:r>
        <w:rPr/>
        <w:t>: постоян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Состав, последовательность и сроки оказания услуги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3"/>
        <w:gridCol w:w="2170"/>
        <w:gridCol w:w="1759"/>
        <w:gridCol w:w="1652"/>
        <w:gridCol w:w="16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редставление ОАО «МРСК» договора оказания услуг по передаче электрической энерг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приложениями на бумажном носител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30 дней со дня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ПП РФ № 861 от 27.12.2004 и ПП РФ № 442 от 04.05.2012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показаний приборов учета электроэнерг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показаний приборов учета у потребителей и на подстанциях в ручном и автоматическом режи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снятия показаний приборов учета, сбор данны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Ежемесячно - 1-го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ъема услуги по пере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объема переданной электроэнергии со смежными сетевыми и сбытовыми организац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передачи электроэнер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3-го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кта оказанных услу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бъемов переданной электро- энергии  и мощности, расчет финансовых обязательств по оплате в соответствии с утвержденными тариф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ведомость, акт оказан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5-го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гласование объемов и стоимости услуги по передач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анных со стороны ОАО «МРСК Урал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Подписанная сводная ведомость, акт оказанны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7-го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латежного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чета-фактуры, оплата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Ежемесячно до 20-го чи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оказания услуг по передаче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в процессе оказания услуги по передаче электрической энергии ЭПК УрФУ контролирует измерительные комплексы потребителей, выявляет факты безучетного и бездоговорного потребления электр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ЭПК УрФУ, 620014, г. Екатеринбург, ул. С.Ковалевской, д. 4, </w:t>
      </w:r>
      <w:r>
        <w:rPr>
          <w:u w:val="single"/>
        </w:rPr>
        <w:t>тел./факс (343) 374-31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6:00Z</dcterms:created>
  <dc:creator>Шадрина Елена Васильевна</dc:creator>
  <dc:description/>
  <dc:language>en-US</dc:language>
  <cp:lastModifiedBy>Хайрисламова Лейсян</cp:lastModifiedBy>
  <dcterms:modified xsi:type="dcterms:W3CDTF">2019-11-12T11:36:00Z</dcterms:modified>
  <cp:revision>2</cp:revision>
  <dc:subject/>
  <dc:title/>
</cp:coreProperties>
</file>