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70" w:before="0" w:after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нформация о ценах (тарифах) на регулируемые товары (работы, услуги) на 2021 год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рифы на услуги по передаче электрической энергии на 2021 год (в рамках долгосрочного периода регулирования 2020-2024 годы) утвержден Постановлением Региональной энергетической комиссии Свердловской области № 274-ПК от 27 декабря 2019 г.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на 2020-2024 годы», (в ред. Постановления РЭК Свердловской области от 29.12.2020 N 271-ПК) (источник официального опубликования - Официальный интернет-портал правовой информации Свердловской области, </w:t>
      </w:r>
      <w:hyperlink r:id="rId2">
        <w:r>
          <w:rPr>
            <w:rStyle w:val="InternetLink"/>
            <w:sz w:val="22"/>
            <w:szCs w:val="22"/>
          </w:rPr>
          <w:t>www.pravo.gov66.ru</w:t>
        </w:r>
      </w:hyperlink>
      <w:r>
        <w:rPr>
          <w:sz w:val="22"/>
          <w:szCs w:val="22"/>
        </w:rPr>
        <w:t>, опубликование № 28891, от 30 декабря 2020 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здел 1. ИНДИВИДУАЛЬНЫЕ ТАРИФЫ НА УСЛУГИ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ЕРЕДАЧЕ ЭЛЕКТРИЧЕСКОЙ ЭНЕРГИИ ДЛЯ ВЗАИМОРАСЧЕТОВ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ЖДУ СЕТЕВЫМИ ОРГАНИЗАЦИЯМИ, РАСПОЛОЖЕННЫМИ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СВЕРДЛОВСКОЙ ОБЛАСТИ, НА 2020-2024 ГОДЫ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04"/>
        <w:gridCol w:w="1417"/>
        <w:gridCol w:w="1304"/>
        <w:gridCol w:w="964"/>
        <w:gridCol w:w="1417"/>
        <w:gridCol w:w="1304"/>
        <w:gridCol w:w="123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ых организаций, период действия тарифов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лугодие 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лугодие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тариф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тариф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на оплату технологического расхода (потерь)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на оплату технологического расхода (потерь)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.ме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.ч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.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.ме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.ч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Вт.ч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Урала», г. Екатеринбург - ФГАОУ ВО «Уральский федеральный университет имени первого Президента России Б.Н. Ельцина», г. Екатеринбур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 6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 6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84 7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84 7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9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7</w:t>
            </w:r>
          </w:p>
        </w:tc>
      </w:tr>
      <w:tr>
        <w:trPr>
          <w:trHeight w:val="1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9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9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0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0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9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uppressAutoHyphens w:val="false"/>
        <w:spacing w:lineRule="atLeast" w:line="270" w:before="280" w:after="15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color w:val="007336"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7336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7336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150"/>
    </w:pPr>
    <w:rPr/>
  </w:style>
  <w:style w:type="paragraph" w:styleId="Normal1">
    <w:name w:val="normal1"/>
    <w:basedOn w:val="Normal"/>
    <w:qFormat/>
    <w:pPr>
      <w:suppressAutoHyphens w:val="false"/>
      <w:spacing w:before="28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.dotx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26:00Z</dcterms:created>
  <dc:creator>priem2</dc:creator>
  <dc:description/>
  <cp:keywords/>
  <dc:language>en-US</dc:language>
  <cp:lastModifiedBy>Хайрисламова Лейсян Фагиловна</cp:lastModifiedBy>
  <cp:lastPrinted>2017-03-10T13:08:00Z</cp:lastPrinted>
  <dcterms:modified xsi:type="dcterms:W3CDTF">2021-03-09T10:11:00Z</dcterms:modified>
  <cp:revision>14</cp:revision>
  <dc:subject/>
  <dc:title/>
</cp:coreProperties>
</file>